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乐园路上的遥想岁月静好与 </w:t>
      </w:r>
      <w:r>
        <w:rPr>
          <w:sz w:val="48"/>
          <w:szCs w:val="48"/>
        </w:rPr>
        <w:t xml:space="preserve">Childhood Memories </w:t>
      </w:r>
      <w:r>
        <w:rPr>
          <w:sz w:val="48"/>
          <w:szCs w:val="48"/>
        </w:rPr>
        <w:t>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的缝隙洒落在地面上，形成斑驳的金色光斑。空气中弥漫着花香和微妙的泥土味，仿佛整个世界都在沉醉于这份宁静。在这个时候，一条被人忘记了，却又不曾真正消逝的小路吸引了我的注意——乐园路。</w:t>
      </w:r>
      <w:r>
        <w:rPr>
          <w:sz w:val="32"/>
          <w:szCs w:val="32"/>
        </w:rPr>
        <w:t>&lt;/p&gt;&lt;p&gt;&lt;img src="/static-img/cfoZz78aqAWK5O4YBaWq751F_Xw5RUoyOjQfDBUE64r3Wu3riC5RQc7Nhba1_uNh.jpg"&gt;&lt;/p&gt;&lt;p&gt;</w:t>
      </w:r>
      <w:r>
        <w:rPr>
          <w:sz w:val="32"/>
          <w:szCs w:val="32"/>
        </w:rPr>
        <w:t>回忆与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这个名字就像是老朋友一样，让人想起无数温馨而美好的回忆。它连接着两个邻近的小镇，是孩子们放学后常走的一条小道。这条小道两旁是成熟的树木，它们如同守护者一般保护着这里每一段岁月。而远处，可以看到孩子们嬉戏的情景，那些快乐的声音、飞扬跋扈的小拳头，还有那不可思议的游戏规则，都让这个场所变得充满活力。</w:t>
      </w:r>
      <w:r>
        <w:rPr>
          <w:sz w:val="32"/>
          <w:szCs w:val="32"/>
        </w:rPr>
        <w:t>&lt;/p&gt;&lt;p&gt;&lt;img src="/static-img/l8_v3g6spORqNN_lKou05Z1F_Xw5RUoyOjQfDBUE64r3Wu3riC5RQc7Nhba1_uNh.jpg"&gt;&lt;/p&gt;&lt;p&gt;</w:t>
      </w:r>
      <w:r>
        <w:rPr>
          <w:sz w:val="32"/>
          <w:szCs w:val="32"/>
        </w:rPr>
        <w:t>日落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逐渐长大，但对于乐园路来说，它似乎永远停留在那个年代。那是一个只属于青春与梦想的地方。夕阳西下时分，我们会坐在这条小道边，看着天边染上了一抹绯红，而后慢慢变成了深紫。那些年轻的心灵，在这样的氛围中生根发芽，而我，也就是站在这里的人之一，我记得我们总是在日落前聚集到这里，用最美好的方式结束一天。</w:t>
      </w:r>
      <w:r>
        <w:rPr>
          <w:sz w:val="32"/>
          <w:szCs w:val="32"/>
        </w:rPr>
        <w:t>&lt;/p&gt;&lt;p&gt;&lt;img src="/static-img/Alvyo3mpS5ndHhrk5MFfBp1F_Xw5RUoyOjQfDBUE64r3Wu3riC5RQc7Nhba1_uNh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发生了许许多多变化，但“乐园”这一称呼却始终未曾改变。这条小径上的每一步，都承载着我们共同创造出的故事，无论是欢笑还是泪水，它们都是我们生命中的宝贵财富。在那里，没有喧嚣，没有竞争，只有和谐与理解；没有压力，没有焦虑，只有自由与快乐。我认为，“乐园”不仅仅是一片地方，更是一种心境，一种生活态度——岁月静好。</w:t>
      </w:r>
      <w:r>
        <w:rPr>
          <w:sz w:val="32"/>
          <w:szCs w:val="32"/>
        </w:rPr>
        <w:t xml:space="preserve">&lt;/p&gt;&lt;p&gt;&lt;img src="/static-img/FiMqw8bibMWECSl9FevPtZ1F_Xw5RUoyOjQfDBUE64r3Wu3riC5RQc7Nhba1_uNh.jpg"&gt;&lt;/p&gt;&lt;p&gt;** Childhood Memories </w:t>
      </w:r>
      <w:r>
        <w:rPr>
          <w:sz w:val="32"/>
          <w:szCs w:val="32"/>
        </w:rPr>
        <w:t>的交响曲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 xml:space="preserve">如果将“ </w:t>
      </w:r>
      <w:r>
        <w:rPr>
          <w:sz w:val="32"/>
          <w:szCs w:val="32"/>
        </w:rPr>
        <w:t>Childhood Memories”</w:t>
      </w:r>
      <w:r>
        <w:rPr>
          <w:sz w:val="32"/>
          <w:szCs w:val="32"/>
        </w:rPr>
        <w:t>用音乐来表达，那么“樂園路”的旋律必定是交响曲中的序曲。它以轻柔而优雅的音符开始，然后逐渐积累成为壮丽宏伟的情感之歌。在这个过程中，每一次重复都是对过去珍贵瞬间的致敬，每一次演奏都是对童年的赞歌。此刻，当我闭上眼睛，将自己的情感投入其中，我可以听见那悠扬的声音，从遥远的地方传来，为我的内心带来了慰藉。</w:t>
      </w:r>
      <w:r>
        <w:rPr>
          <w:sz w:val="32"/>
          <w:szCs w:val="32"/>
        </w:rPr>
        <w:t>&lt;/p&gt;&lt;p&gt;&lt;img src="/static-img/I-sGncy4KYDwvOgJIod2Ip1F_Xw5RUoyOjQfDBUE64r3Wu3riC5RQc7Nhba1_uNh.jpg"&gt;&lt;/p&gt;&lt;p&gt;</w:t>
      </w:r>
      <w:r>
        <w:rPr>
          <w:sz w:val="32"/>
          <w:szCs w:val="32"/>
        </w:rPr>
        <w:t>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步入“樂園”，他们首先会感觉到的是一种归属感。这并非偶然，因为这种感觉来自于我们共同经历过的事情，以及这些经历给予我们的意义。当你踏上这条小道，你仿佛回到了那个纯真的时代，那个只有友情、梦想和无尽可能存在的时候。“樂園”并不只是一个地方，它更像是一个精神家园，是人们心灵深处永恒不变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楽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由爱所铸造的地标，是人们情感旅程中的重要站点。一旦踏入，便无法再出，这里充满了希望、憧憬以及对未来无限美好的期待。在这里，有太阳，有雨滴，有风吹过叶子发出沙沙声，也有一切属于我们的秘密隐藏在角落里等待被发现。如果有人问你：“有什么地方能让你的心灵得到释放？”答案一定是：回到那座叫做‘樂園’的地方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，就像我现在所写下的文字，不久之后能够成为历史的一部分，让更多的人知道，在这个世界上，还有一片名为‘樂園’的地方，那里住着我们所有人的童真，与那些即将消失的声音共鸣。你是否也愿意走进这样的画面呢？</w:t>
      </w:r>
      <w:r>
        <w:rPr>
          <w:sz w:val="32"/>
          <w:szCs w:val="32"/>
        </w:rPr>
        <w:t>&lt;/p&gt;&lt;p&gt;&lt;a href = "/doc/359702-</w:t>
      </w:r>
      <w:r>
        <w:rPr>
          <w:sz w:val="32"/>
          <w:szCs w:val="32"/>
        </w:rPr>
        <w:t xml:space="preserve">乐园路上的遥想岁月静好与 </w:t>
      </w:r>
      <w:r>
        <w:rPr>
          <w:sz w:val="32"/>
          <w:szCs w:val="32"/>
        </w:rPr>
        <w:t xml:space="preserve">Childhood Memories </w:t>
      </w:r>
      <w:r>
        <w:rPr>
          <w:sz w:val="32"/>
          <w:szCs w:val="32"/>
        </w:rPr>
        <w:t>的交响曲</w:t>
      </w:r>
      <w:r>
        <w:rPr>
          <w:sz w:val="32"/>
          <w:szCs w:val="32"/>
        </w:rPr>
        <w:t>.doc" rel="alternate" download="359702-</w:t>
      </w:r>
      <w:r>
        <w:rPr>
          <w:sz w:val="32"/>
          <w:szCs w:val="32"/>
        </w:rPr>
        <w:t xml:space="preserve">乐园路上的遥想岁月静好与 </w:t>
      </w:r>
      <w:r>
        <w:rPr>
          <w:sz w:val="32"/>
          <w:szCs w:val="32"/>
        </w:rPr>
        <w:t xml:space="preserve">Childhood Memories </w:t>
      </w:r>
      <w:r>
        <w:rPr>
          <w:sz w:val="32"/>
          <w:szCs w:val="32"/>
        </w:rPr>
        <w:t>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